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茨城県立中央病院　臨床研究関係書式一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様式１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臨床研究　審査・許可申請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様式２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審査結果通知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様式３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再審査申請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様式４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再審査結通知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様式５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許可通知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様式６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実施状況報告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様式７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倫理的妥当性・科学的合理性を損なう事実に関する報告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様式８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重篤有害事象報告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様式９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性情報に関する報告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様式１０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臨床研究に係る利益相反申告書→</w:t>
            </w:r>
            <w:r>
              <w:rPr>
                <w:szCs w:val="21"/>
              </w:rPr>
              <w:t>COI</w:t>
            </w:r>
            <w:r>
              <w:rPr>
                <w:szCs w:val="21"/>
              </w:rPr>
              <w:t>委員会指定の書式を使用する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8:00Z</dcterms:created>
  <dc:creator>Hiroshi Kojima</dc:creator>
  <dc:description/>
  <cp:keywords/>
  <dc:language>en-US</dc:language>
  <cp:lastModifiedBy>Hiroshi Kojima</cp:lastModifiedBy>
  <dcterms:modified xsi:type="dcterms:W3CDTF">2015-11-27T01:40:00Z</dcterms:modified>
  <cp:revision>2</cp:revision>
  <dc:subject/>
  <dc:title/>
</cp:coreProperties>
</file>